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ормация о результатах проверок в отношении деятельности </w:t>
      </w:r>
    </w:p>
    <w:p>
      <w:pPr>
        <w:pStyle w:val="Normal"/>
        <w:jc w:val="center"/>
        <w:rPr/>
      </w:pPr>
      <w:r>
        <w:rPr>
          <w:b/>
          <w:u w:val="single"/>
        </w:rPr>
        <w:t>образовательных организаций Ставропольского края</w:t>
      </w:r>
    </w:p>
    <w:p>
      <w:pPr>
        <w:pStyle w:val="Normal"/>
        <w:jc w:val="center"/>
        <w:rPr/>
      </w:pPr>
      <w:r>
        <w:rPr>
          <w:b/>
          <w:u w:val="single"/>
        </w:rPr>
        <w:t>за сентябрь 201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соответствии с Планом проведения плановых проверок юридических лиц и индивидуальных предпринимателей на 2015 год, утвержденным приказом министерства образования и молодежной политики Ставропольского края от 28.10.2014 года  № 1068-пр, согласованным с Генеральной Прокуратурой Российской Федерации, отделом надзора и контроля в сфере образования министерства образования и молодежной политики Ставропольского края проведены проверки в части:</w:t>
      </w:r>
    </w:p>
    <w:p>
      <w:pPr>
        <w:pStyle w:val="Normal"/>
        <w:ind w:firstLine="709"/>
        <w:jc w:val="both"/>
        <w:rPr/>
      </w:pPr>
      <w:r>
        <w:rPr/>
        <w:t>соблюдения законодательства Российской Федерации образовательными организациями и организациями, осуществляющими обучение;</w:t>
      </w:r>
    </w:p>
    <w:p>
      <w:pPr>
        <w:pStyle w:val="Normal"/>
        <w:ind w:firstLine="709"/>
        <w:jc w:val="both"/>
        <w:rPr/>
      </w:pPr>
      <w:r>
        <w:rPr/>
        <w:t xml:space="preserve">соблюдения лицензионных требований и условий образовательными организациями и организациями, осуществляющими обучение; 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.</w:t>
      </w:r>
    </w:p>
    <w:p>
      <w:pPr>
        <w:pStyle w:val="Normal"/>
        <w:ind w:firstLine="709"/>
        <w:jc w:val="both"/>
        <w:rPr/>
      </w:pPr>
      <w:r>
        <w:rPr/>
        <w:t>Отделом надзора и контроля в сфере образования  проведены 27 проверок.</w:t>
      </w:r>
    </w:p>
    <w:p>
      <w:pPr>
        <w:pStyle w:val="Normal"/>
        <w:ind w:firstLine="709"/>
        <w:jc w:val="both"/>
        <w:rPr/>
      </w:pPr>
      <w:r>
        <w:rPr/>
        <w:t>По результатам проверок выдано 27 предписаний с указанием срока устранения нарушений, составлены 2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354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64"/>
        <w:gridCol w:w="1821"/>
        <w:gridCol w:w="1805"/>
        <w:gridCol w:w="2122"/>
        <w:gridCol w:w="1920"/>
        <w:gridCol w:w="180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проведения провер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явл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«Детский сад № 4 «Берёзка» Александров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4,07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и лицензионный контро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законодательства РФ в сфере образования: требования к локальным актам,   неисполнение отдельных полномочий, отнесенных к компетенции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</w:t>
            </w:r>
          </w:p>
          <w:p>
            <w:pPr>
              <w:pStyle w:val="Normal"/>
              <w:rPr/>
            </w:pPr>
            <w:r>
              <w:rPr/>
              <w:t>до 10 февраля</w:t>
            </w:r>
          </w:p>
          <w:p>
            <w:pPr>
              <w:pStyle w:val="Normal"/>
              <w:rPr/>
            </w:pPr>
            <w:r>
              <w:rPr/>
              <w:t xml:space="preserve">2016 года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администрации Кочубеевского муниципального района Ставропольского кр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9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явлены следующие нарушения: Положение об отделе образования администрации Кочубеевского муниципального района Ставропольского края, утвержденное решением Совета Кочубеевского муниципального района Ставропольского края </w:t>
            </w:r>
            <w:r>
              <w:rPr>
                <w:color w:val="000000"/>
              </w:rPr>
              <w:t xml:space="preserve">противоречит законодательству РФ; </w:t>
            </w:r>
            <w:r>
              <w:rPr/>
              <w:t xml:space="preserve">несоответствие содержания муниципальных нормативных актов законодательству Российской Федерации; </w:t>
            </w:r>
            <w:r>
              <w:rPr>
                <w:rFonts w:eastAsia="TimesNewRomanPSMT;Arial Unicode MS"/>
              </w:rPr>
              <w:t>нарушения при организации работы психолого-медико-педагогической комиссии;</w:t>
            </w:r>
            <w:r>
              <w:rPr/>
              <w:t xml:space="preserve"> Неисполнение отдельных полномочий, отнесенных к компетенции органа управления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</w:t>
            </w:r>
          </w:p>
          <w:p>
            <w:pPr>
              <w:pStyle w:val="Normal"/>
              <w:rPr/>
            </w:pPr>
            <w:r>
              <w:rPr/>
              <w:t>до 10 феврал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образовательное учреждение среднего профессионального образования «КРК «Интеграл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неплано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надзор в сфере образования и лицензионный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законодательства РФ в сфере образования: неисполнение отдельных полномочий, отнесенных к компетенции образовательной организации, нарушение лицензионных требований и условий при осуществлении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</w:t>
            </w:r>
          </w:p>
          <w:p>
            <w:pPr>
              <w:pStyle w:val="Normal"/>
              <w:rPr/>
            </w:pPr>
            <w:r>
              <w:rPr/>
              <w:t>до 02 марта</w:t>
            </w:r>
          </w:p>
          <w:p>
            <w:pPr>
              <w:pStyle w:val="Normal"/>
              <w:rPr/>
            </w:pPr>
            <w:r>
              <w:rPr/>
              <w:t>2016 года, составлен протокол об административном правонарушени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дошкольное образовательное учреждение детский сад № 14 «Теремок» Курского райо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 в сфере образования: требования к локальным актам, неисполнение отдельных полномочий, отнесенных к компетенции образовательной организации, нарушение законодательства РФ в части обеспечения охраны здоровья обучающихся,  несоответствие сайта законодательству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</w:t>
            </w:r>
          </w:p>
          <w:p>
            <w:pPr>
              <w:pStyle w:val="Normal"/>
              <w:rPr/>
            </w:pPr>
            <w:r>
              <w:rPr/>
              <w:t>до 10 феврал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4 «Красная шапочка» Красногвардей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 в сфере образования: требования к локальным актам, неисполнение отдельных полномочий, отнесенных к компетенции ОО, нарушение законодательства РФ в части обеспечения охраны здоровья обучающихся,  несоответствие сайта законодательству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</w:t>
            </w:r>
          </w:p>
          <w:p>
            <w:pPr>
              <w:pStyle w:val="Normal"/>
              <w:rPr/>
            </w:pPr>
            <w:r>
              <w:rPr/>
              <w:t>до 10 феврал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государственное образовательное учреждение дополнительного образования «Ставропольская юношеская автомобильная школ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в части неисполнения отдельных полномочий, отнесенных к компетенции образовательной организации, несоответствия сайта законодательству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 до  11 мар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ое бюджетное образовательное учреждение дополнительного профессионального образования  Ставропольского края «Центр профессиональной переподготовки и повышения квалификации работников культуры, искусства и кино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,14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и лицензионный контро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в части неисполнения отдельных полномочий, отнесенных к компетенции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 до  10 феврал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дошкольное образовательное учреждение детский сад № 5 «Дюймовочка» Курского райо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законодательства в сфере образования: требования к локальным актам, выявлены нарушения в части неисполнения отдельных полномочий, отнесенных к компетенции образовательной организации, несоответствия сайта законодательству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 до  15 мар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дошкольное образовательное учреждение детский сад № 6 Курского райо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 в сфере образования: требования к локальным актам, неисполнение отдельных полномочий, отнесенных к компетенции образовательной организации, нарушение законодательства РФ в части обеспечения охраны здоровья обучающихся, несоответствие содержания образовательной программы федеральным государственным требованиям, несоответствие сайта законодательству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</w:t>
            </w:r>
          </w:p>
          <w:p>
            <w:pPr>
              <w:pStyle w:val="Normal"/>
              <w:rPr/>
            </w:pPr>
            <w:r>
              <w:rPr/>
              <w:t>до 11 марта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общеразвивающего вида с приоритетным  осуществлением физического развития детей № 13 Ку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законодательства РФ в сфере образования: требования к локальным актам, неисполнение отдельных полномочий, отнесенных к компетенции образовательной организации, неисполнение требований законодательства РФ в части обеспечения охраны здоровья обучающихся, несоответствие сайта требованиям законодательств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</w:t>
            </w:r>
          </w:p>
          <w:p>
            <w:pPr>
              <w:pStyle w:val="Normal"/>
              <w:rPr/>
            </w:pPr>
            <w:r>
              <w:rPr/>
              <w:t>до 11 феврал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общеразвивающего вида с приоритетным  осуществлением физического развития детей № 13 Ку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законодательства РФ в сфере образования: требования к локальным актам, неисполнение отдельных полномочий, отнесенных к компетенции образовательной организации, неисполнение требований законодательства РФ в части обеспечения охраны здоровья обучающихся, несоответствие сайта требованиям законодательств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</w:t>
            </w:r>
          </w:p>
          <w:p>
            <w:pPr>
              <w:pStyle w:val="Normal"/>
              <w:rPr/>
            </w:pPr>
            <w:r>
              <w:rPr/>
              <w:t>до 11 феврал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образовательное учреждение дополнительного образования детей Курская детская музыкальная школ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и лицензионный контро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 в сфере образования: требования к локальным актам, неисполнение отдельных полномочий, отнесенных к компетенции образовательной организации, нарушение федеральных государственных требований, несоответствие сайта законодательству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</w:t>
            </w:r>
          </w:p>
          <w:p>
            <w:pPr>
              <w:pStyle w:val="Normal"/>
              <w:rPr/>
            </w:pPr>
            <w:r>
              <w:rPr/>
              <w:t>до 26 января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образовательное учреждение дополнительного образования детей Курская детская художественная школ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 в сфере образования: требования к локальным актам, неисполнение отдельных полномочий, отнесенных к компетенции образовательной организации, несоответствие сайта законодательству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</w:t>
            </w:r>
          </w:p>
          <w:p>
            <w:pPr>
              <w:pStyle w:val="Normal"/>
              <w:rPr/>
            </w:pPr>
            <w:r>
              <w:rPr/>
              <w:t>до 11 февраля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2 «Солнышко» Ку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 в сфере образования: требования к локальным актам, неисполнение отдельных полномочий, отнесенных к компетенции образовательной организации, нарушение законодательства РФ в части обеспечения охраны здоровья обучающихся, несоответствие сайта законодательству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</w:t>
            </w:r>
          </w:p>
          <w:p>
            <w:pPr>
              <w:pStyle w:val="Normal"/>
              <w:rPr/>
            </w:pPr>
            <w:r>
              <w:rPr/>
              <w:t>до 12 февраля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№ 5 «Аленушка» Красногвардей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 в сфере образования: требования к локальным актам, неисполнение отдельных полномочий, отнесенных к компетенции образовательной организации, нарушение законодательства РФ в части обеспечения охраны здоровь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</w:t>
            </w:r>
          </w:p>
          <w:p>
            <w:pPr>
              <w:pStyle w:val="Normal"/>
              <w:rPr/>
            </w:pPr>
            <w:r>
              <w:rPr/>
              <w:t>до 12 февраля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№ 23 «Колокольчик» Красногвардей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и лицензионный контро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 в сфере образования: требования к локальным актам, неисполнение отдельных полномочий, отнесенных к компетенции образовательной организации, нарушение законодательства РФ в части обеспечения охраны здоровь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</w:t>
            </w:r>
          </w:p>
          <w:p>
            <w:pPr>
              <w:pStyle w:val="Normal"/>
              <w:rPr/>
            </w:pPr>
            <w:r>
              <w:rPr/>
              <w:t>до 11 февраля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6 «Березка» Красногвардей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законодательства в сфере образования: требования к локальным актам, выявлены нарушения в части неисполнения отдельных полномочий, отнесенных к компетенции образовательной организации, в части обеспечения охраны здоровья обучающихся, несоответствия сайта законодательству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 до  18 мар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общеобразовательное учреждение казачья кадетская средняя общеобразовательная школа № 19 города Пятигор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в части неисполнения отдельных полномочий, отнесенных к компетенции образовательной организации, несоответствия сайта законодательству РФ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 результатам проверки выдано предписание с устранением нарушений в срок до  12 феврал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кадетская школа имени генерала Ермолова А.П. города Ставроп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1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контроль качества образования и лицензионный контро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в части несоответствия локальных актов законодательству РФ, неисполнения отдельных полномочий, отнесенных к компетенции образовательной организации, несоответствия содержания образовательной программы ФГ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 до  18 мар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разовательное учреждение дополнительного образования детей «Зеленокумская детская художественная школ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,21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и лицензионный контро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законодательства в сфере образования: требования к локальным актам, неисполнение отдельных полномочий, отнесенных к компетенции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</w:t>
            </w:r>
          </w:p>
          <w:p>
            <w:pPr>
              <w:pStyle w:val="Normal"/>
              <w:rPr/>
            </w:pPr>
            <w:r>
              <w:rPr/>
              <w:t>до 12 февраля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дошкольное образовательное учреждение детский сад № 9 «Солнышко» Ипат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1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законодательства РФ в сфере образования: неисполнение отдельных полномочий, отнесенных к компетенции образовательной организации, ,   неисполнение требований  законодательства РФ в части обеспечения охраны здоровья обучающихся, несоответствие сайта требованиям зак-в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</w:t>
            </w:r>
          </w:p>
          <w:p>
            <w:pPr>
              <w:pStyle w:val="Normal"/>
              <w:rPr/>
            </w:pPr>
            <w:r>
              <w:rPr/>
              <w:t>до 11 февраля</w:t>
            </w:r>
          </w:p>
          <w:p>
            <w:pPr>
              <w:pStyle w:val="Normal"/>
              <w:rPr/>
            </w:pPr>
            <w:r>
              <w:rPr/>
              <w:t xml:space="preserve">2016 года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профессиональное образовательное учреждение «Северо-Кавказский финансово-энергетический техникум» города Ессенту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неплано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нарушения в части несоответствия локальных актов законодательству РФ; несоответствие сайта законодательству РФ, нарушение лицензионных требований и усло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 результатам проверки выдано предписание с устранением нарушений в срок до  21 февраля 2016 года, составлен протокол об административном правонарушени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общеобразовательное учреждение «Средняя общеобразовательная школа         № 4» Андропов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3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контроль качества образования и лицензионный контро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законодательства РФ в сфере образования: требования к локальным актам,   неисполнение требований  законодательства РФ в части обеспечения охраны здоровь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</w:t>
            </w:r>
          </w:p>
          <w:p>
            <w:pPr>
              <w:pStyle w:val="Normal"/>
              <w:rPr/>
            </w:pPr>
            <w:r>
              <w:rPr/>
              <w:t>до 11 февраля</w:t>
            </w:r>
          </w:p>
          <w:p>
            <w:pPr>
              <w:pStyle w:val="Normal"/>
              <w:rPr/>
            </w:pPr>
            <w:r>
              <w:rPr/>
              <w:t xml:space="preserve">2016 года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дошкольное образовательное учреждение детский сад № 9 «Ромашка» Курского райо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,28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и лицензионный контро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ы нарушения законодательства РФ в сфере образования: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; неисполнение отдельных полномочий, отнесенных к компетенции образовательной организации; несоответствие  официального сайта образовательной организации информации, предусмотренной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</w:t>
            </w:r>
          </w:p>
          <w:p>
            <w:pPr>
              <w:pStyle w:val="Normal"/>
              <w:rPr/>
            </w:pPr>
            <w:r>
              <w:rPr/>
              <w:t>до 25 март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ое краев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и лицензионный контро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законодательства в сфере образования: требования к локальным актам, выявлены нарушения в части неисполнения отдельных полномочий, отнесенных к компетенции образовательной организации, несоответствия сайта законодательству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 до  25 мар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16» Благодарнен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надзор в сфере образования и лицензионный контро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в части несоответствия содержания локальных актов требованиям законодательства РФ; неисполнения отдельных полномочий, отнесенных к компетенции образовательной организации, неисполнение законодательства РФ в части обеспечения охраны здоровья обучающихся, несоответствия сайта требованиям законодательств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 до  25  мар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казенное общеобразовательное учреждение «Казачий кадетский корпус» Буденнов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8-29.09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ый контроль качества образования и лицензионный контро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в части несоответствия содержания локальных актов требованиям законодательства РФ; неисполнения отдельных полномочий, отнесенных к компетенции образовательной организации, несоответствия содержания образовательной программы ФГ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выдано предписание с устранением нарушений в срок до  19 мар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16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8:00Z</dcterms:created>
  <dc:creator>goblin</dc:creator>
  <dc:description/>
  <cp:keywords/>
  <dc:language>en-US</dc:language>
  <cp:lastModifiedBy>urkova_nv</cp:lastModifiedBy>
  <cp:lastPrinted>2015-10-26T15:33:00Z</cp:lastPrinted>
  <dcterms:modified xsi:type="dcterms:W3CDTF">2015-10-26T11:37:00Z</dcterms:modified>
  <cp:revision>183</cp:revision>
  <dc:subject/>
  <dc:title>Информация </dc:title>
</cp:coreProperties>
</file>